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хема истории 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Паспортные да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Фамилия, имя, отчество; адрес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Возра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Дата и час поступ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Дата и час начала ку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Жало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. Анамнез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  <w:u w:val="single"/>
        </w:rPr>
        <w:t>Наследственность</w:t>
      </w:r>
      <w:r>
        <w:rPr>
          <w:rFonts w:cs="Times New Roman" w:ascii="Times New Roman" w:hAnsi="Times New Roman"/>
          <w:sz w:val="23"/>
          <w:szCs w:val="23"/>
        </w:rPr>
        <w:t xml:space="preserve">: не было ли в семье туберкулеза, сифилиса, психических заболеваний многоплодных беременностей и т.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  <w:u w:val="single"/>
        </w:rPr>
        <w:t>Перенесенные заболевания</w:t>
      </w:r>
      <w:r>
        <w:rPr>
          <w:rFonts w:cs="Times New Roman" w:ascii="Times New Roman" w:hAnsi="Times New Roman"/>
          <w:sz w:val="23"/>
          <w:szCs w:val="23"/>
        </w:rPr>
        <w:t>- в детстве, в зрелом возрасте, в течение настоящей беременности: инфекционные заболевания (корь, паротит, скарлатина, дифтерия, малярия, ревматизм,  и т.д.), неинфекционные заболевания, оперативные вмешательства, травмы (черепа, позвоночника, таза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  <w:u w:val="single"/>
        </w:rPr>
        <w:t>Условия труда и быта</w:t>
      </w:r>
      <w:r>
        <w:rPr>
          <w:rFonts w:cs="Times New Roman" w:ascii="Times New Roman" w:hAnsi="Times New Roman"/>
          <w:sz w:val="23"/>
          <w:szCs w:val="23"/>
        </w:rPr>
        <w:t>: профессия, профессиональные вредности, санитарно-гигиенические условия на работе и в быту, питание, отдых и т.д. Вредные привычки: курение, алкоголизм, нарко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3.Репродуктивный анамн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  <w:u w:val="single"/>
        </w:rPr>
        <w:t>Менструальная функция</w:t>
      </w:r>
      <w:r>
        <w:rPr>
          <w:rFonts w:cs="Times New Roman" w:ascii="Times New Roman" w:hAnsi="Times New Roman"/>
          <w:sz w:val="23"/>
          <w:szCs w:val="23"/>
        </w:rPr>
        <w:t xml:space="preserve">: время появления и установления менструаций, характер менструального цикла (длительность, продолжительность, количество теряемой крови), болезненность менструаций, изменения в менструальном цикле, когда появились и с чем связаны; дата последней менструации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  <w:u w:val="single"/>
        </w:rPr>
        <w:t>Половая функция</w:t>
      </w:r>
      <w:r>
        <w:rPr>
          <w:rFonts w:cs="Times New Roman" w:ascii="Times New Roman" w:hAnsi="Times New Roman"/>
          <w:sz w:val="23"/>
          <w:szCs w:val="23"/>
        </w:rPr>
        <w:t>: начало половой жизни, какой брак по счету, есть ли боль и кровяные выделения при половых сношениях, какие методы контрацепции применялись, интервал от начала регулярной половой жизни до наступления беременности (отсутствие беременности в течении 1 года регулярной половой жизни без применения противозачаточных средств может указывать на бесплодие и свидетельствовать о тех или иных нарушениях. Необходимы сведения о муже (партнере) беременной:  состояние его здоровья, возраст, профессия, вредные привы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  <w:u w:val="single"/>
        </w:rPr>
        <w:t>Гинекологический анамнез</w:t>
      </w:r>
      <w:r>
        <w:rPr>
          <w:rFonts w:cs="Times New Roman" w:ascii="Times New Roman" w:hAnsi="Times New Roman"/>
          <w:sz w:val="23"/>
          <w:szCs w:val="23"/>
        </w:rPr>
        <w:t xml:space="preserve">: сведения о перенесенных гинекологических заболеваниях их длительность, лечение и исход. Гинекологические заболевания могут отразиться на течение беременности, родов и послеродового периода (миома матки, опухоли и опухолевидные образования яичников, заболевания шейки матки и др.). Особое внимание обращают на перенесенные оперативные вмешательства на матке, приводящие к формированию рубца (миомэктомия) и доступе оперативного вмеша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Выясняют жалобы беременной на патологические выделения из половых путей (обильные, гнойные, слизистые, кровяные и т.д.). Необходимо получить сведения о перенесенных заболеваниях передающихся половы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Генеративная функция (детородная). </w:t>
      </w:r>
      <w:r>
        <w:rPr>
          <w:rFonts w:cs="Times New Roman" w:ascii="Times New Roman" w:hAnsi="Times New Roman"/>
          <w:sz w:val="23"/>
          <w:szCs w:val="23"/>
        </w:rPr>
        <w:t xml:space="preserve">Необходимо уточнить, какой по счету является настоящая беременность и какие по счету предстоят роды. Выясняют число искусственных или самопроизвольных абортов, на каком сроке беременности, имелись ли осложнения (кровотечения, воспалительные заболевания, перфорации и др.). По возможности уточняют причину самопроизвольного аб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 повторнородящих подробно выясняют течение предыдущих беременностей и родов. Если были осложнения (гестозы, невынашивание, кровотечения и др.), то необходимы подробные сведения, так как они имеют значение в прогнозировании течения и исхода настоящей беременности и родов. Необходимо выяснить, были ли роды своевременные, преждевременные или запоздалые, самопроизвольными или оперативными (кесарево сечение, акушерские щипцы, вакуум-экстракция). При оперативных родах следует уточнить показания, в плановом или экстренном порядке(кесарево сечение), течение послеоперационного периода, на какие сутки выписана после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обое внимание следует уделить состоянию ребенка при рождении (масса, длина, оценка по шкале Апгар), его психофизическое развитие на настоящий момент. В случае неблагоприятного исхода, необходимо выяснить на каком этапе произошла гибель плода/новорожденного и причины. Подробные сведения о течении и исходе предыдущих беременностей и родов позволяют выделить пациенток групп высокого ри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  <w:u w:val="single"/>
        </w:rPr>
        <w:t>Особенности течения настоящей беременности</w:t>
      </w:r>
      <w:r>
        <w:rPr>
          <w:rFonts w:cs="Times New Roman" w:ascii="Times New Roman" w:hAnsi="Times New Roman"/>
          <w:sz w:val="23"/>
          <w:szCs w:val="23"/>
        </w:rPr>
        <w:t xml:space="preserve">. Необходимо уточнить течение данной беременности по триместрам: не было ли рвоты, слюнотечения, потери в массе, отеков, одышки, головной боли, подъема АД, какая была прибавка массы во второй половине беременности, находилась ли на стационарном лечении; необходимо выяснить на каком сроке беременности встала на учет в ЖК, проходила ли психопрофилактическую подготовку к родам и сколько занятий посетила. Когда почувствовала первое шевеление пл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ЪЕКТИВНОЕ ОБ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.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бращают внимание на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ост:  при росте 150см и ниже нередко наблюдаются сужения таза различной степени, у женщин высокого роста, чаще бывает таз мужского типа; телосложение- возможные деформации скелета, так как они могут влиять на строение таза, возможны черты маскулинизации, т.е. широкие плечи, мужское строение таза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итанность: необходимо оценить выраженность подкожно-жировой клетчатки (как алиментарное,  так и эндокринное ожирение 2-3ст. неблагоприятно сказывается на течение беременности и родов), определяют массу тела (определяют индекс массы тела- масса тела в кг/(рост в метрах) в квадрате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стояние кожных покровов и видимых слизистых оболочек: пигментация лица, области сосков, белой линии живота, цвет, наличие рубцов беременности, характер оволосения (недостаточно выраженное, гипертрихоз, гирсутизм) –что говорит о гормональных нарушениях репродуктивной системы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стояние  молочных желез: гормональные нарушения репродуктивной системы могут привести к их недоразвитию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личину и форму живота: при нормальном течении беременности и правильном положении плода живот имеет овоидную форму, при многоводии живот шарообразный, при поперечном положении плода живот приобретает форму поперечного овала, при перерастяжении передней брюшной стенки живот может быть отвис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i/>
          <w:sz w:val="23"/>
          <w:szCs w:val="23"/>
        </w:rPr>
        <w:t>2.Обследование внутренних органов и систем:</w:t>
      </w:r>
      <w:r>
        <w:rPr>
          <w:rFonts w:cs="Times New Roman" w:ascii="Times New Roman" w:hAnsi="Times New Roman"/>
          <w:sz w:val="23"/>
          <w:szCs w:val="23"/>
        </w:rPr>
        <w:t xml:space="preserve"> сердечно-сосудистой, дыхания, пищеварительной, выделительной, нервной и эндокринной – проводят по общепринятым правилам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АКУШЕРСКОЕ ОБСЛЕД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.Наружное акушерское обслед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омб Михаэлиса: размеры и форма (на основании формы и размера можно оценить строение костного таза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ение окружности живота на уровне пупка (в конце беременности она равна 90-100см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ение высоты дна матки (в конце беременности она равна 32-38см) измерение живота позволяет определить предполагаемую массу плода- ОЖ х ВДМ= предполагаемая масса плода, также выявить нарушения жирового обмена, многоводие, маловодие и многоплодную беременность; по высоте дна матки можно определить срок берем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рение наружных размеров большого таза (по наружным размерам можно судить о величине и форме малого таз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distantia spinarum- 25-26</w:t>
      </w:r>
      <w:r>
        <w:rPr>
          <w:rFonts w:cs="Times New Roman" w:ascii="Times New Roman" w:hAnsi="Times New Roman"/>
          <w:sz w:val="23"/>
          <w:szCs w:val="23"/>
        </w:rPr>
        <w:t>см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tantia cristarum – 28-29</w:t>
      </w:r>
      <w:r>
        <w:rPr>
          <w:rFonts w:cs="Times New Roman" w:ascii="Times New Roman" w:hAnsi="Times New Roman"/>
          <w:sz w:val="23"/>
          <w:szCs w:val="23"/>
        </w:rPr>
        <w:t>см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tanti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trochanterica</w:t>
      </w:r>
      <w:r>
        <w:rPr>
          <w:rFonts w:cs="Times New Roman" w:ascii="Times New Roman" w:hAnsi="Times New Roman"/>
          <w:sz w:val="23"/>
          <w:szCs w:val="23"/>
        </w:rPr>
        <w:t xml:space="preserve">- 30-32см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conjugat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z w:val="23"/>
          <w:szCs w:val="23"/>
          <w:lang w:val="en-US"/>
        </w:rPr>
        <w:t>externa</w:t>
      </w:r>
      <w:r>
        <w:rPr>
          <w:rFonts w:cs="Times New Roman" w:ascii="Times New Roman" w:hAnsi="Times New Roman"/>
          <w:sz w:val="23"/>
          <w:szCs w:val="23"/>
        </w:rPr>
        <w:t>- 20см по ее величине можно судить о размере истинной     конъюгаты (прямой размер входа в малый таз) – из длины наружной конъюгаты вычитаем 9см, т.е. 20-9=11см-размер истинной конъюгат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ределение индекса Соловьева-1/10 окружности лучезапястного сустава (толщина костей)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емы наружного акушерского исследования по Леопольду-Левицкому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-й -определение высоты стояния дна матки и части плода в не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-й –определение положения плода и его позицию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–определение предлежащей части плода и ее подвижность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й –отношение предлежащей части плода ко входу в малый та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скультация сердцебиения плода- прослушивается со стороны спинки плода, место прослушивания зависит от положения, предлежания (головное, тазовое),позиции и вида плода ( в норме 120-160 уд/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2.Внутреннее акушерское исслед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чинают с осмотра наружных половых органов (вульву, слизистую оболочку входа во влагалище, наружное отверстие мочеиспускательного канала), промежности и области заднего проход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мотр стенок влагалища и шейки матки с помощью зеркал: определяют цвет слизистой влагалища и шейки матки, форму наружного зева шейки, различные патологические изменения при заболеваниях влагалища и шей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1-м триместре размеры матки определяют при двуручном (бимануальное) влагалищно-абдоминальном исследовании, во 2-м и 3-м – пальцевое (одноручное)- вначале определяют состояние промежности (ее высоту, ригидность, наличие рубцов) и влагалища (ширина, длина, складчатость, растяжимость), исследуют внутреннюю поверхность костей таза, крестцовой впадины, боковых стенок таза и симфиза (наличие костных экзостозов), затем обследуют шейку матки (ее форму, консистенцию, длину, наличие на ней рубцов и разрывов, состояние наружного зева), во время родов определяют сглаживание шейки, степень раскрытия зева в сантиметрах, оценивают края зева (толстые, тонкие, ригидные, хорошо растяжимые), затем определяют  состояние плодного пузыря и предлежащей части, отношение предлежащей части к плоскостям малого таза. Если предлежащая часть высоко, определяют диагональную конъюгату- расстояние между нижним краем симфиза и промонториумом, по которой судят о истинной конъюгате. Если  диагональная конъюгата не достигается, то она превышает 12,5-13см. Для определения истинной конъюгаты из диагональной конъюгаты вычитают 1,5-2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пределение срока береме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по дате первого дня последней менстру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по овуля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по первому шевелению пл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по У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иагноз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срок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редлежание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озиция, вид поз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ериод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сложнения родов и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сложнения у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экстрагенитальны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лан ведения 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линическое течение и ведение р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ервый период родов - период раскры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чалом родов счит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появление регулярных сокращений матки: не реже 1-2 схваток за 10 мин, которые постепенно усилив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глаживание и раскрытие шейки ма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образование плодного пузы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отхождение слизи, слегка окрашенной кро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одах беременная называется рожениц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1-м периоде родов врач должен наблюдать за общим состоянием роженицы, динамикой родов и сердцебиением пл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Наблюдение за состоянием роженицы (пульс, АД на обеих руках, общее состояние, цвет кожных покровов, зрение, усталость, головная боль, боли в эпигастральной обла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Для оценки динамики родовой деятельности применяют наружное и внутреннее акушерское исследование, а также с помощью фетального монитора. При наружном исследовании обращают внимание на форму матки и ее консистенцию во время и вне схватки, состояние контракционного кольца.  Подсчет частоты, продолжительности схваток, оценка их силы определяется методом пальпации и гистерографии. Необходимо также определять положение, позицию, вид и предлежание плода и отношение предлежащей части ко входу в малый таз. Необходимо убедиться о соответствии между головкой плода и таза (признак Вастена). Общее состояние и наружное акушерское исследование в 1-м периоде родов проводится многократно, записи в медицинских документах должны производиться не реже чем каждые 2 ча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Влагалищное исследование в родах должно быть произведено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оступлении (первичный осмотр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излитии околоплодных вод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возникновении осложнений со стороны матери и плода (изменение характера родовой деятельности, кровотечение из родовых путей, ухудшение сердцебиения плода и т.д.)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ез 6 часов при не осложненном течении 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 влагалищном исследовании определяю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ние наружных половых органов и промежно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ние влагалища и мышц тазового д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ние шейки мат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стояние плодного пузыря (цел, отсутствует, степень его наполнения и напряжения во время и вне схваток)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ние предлежащей части плода, ее положение в малом тазу, швы, роднички и ведущая точ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ние рельефа костей малого т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Сердцебиение плода нужно выслушивать при целом плодном пузыре каждые15020 минут, а после отхождения вод – через 5-10 минут. В норме частота сердцебиения плода составляет120-160 уд/ми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Виды излития ОПВ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евременное- при полном или почти полном раскрытии шейки матки ( конец 1-го начало 2-го периода р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ннее- при наличии регулярной родовой деятельности до раскрытия шейки матки на 7-8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ждевременное, или дородовое- до начала 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поздалое- при полном открытии шейки матки и начавшихся потугах(ребенок может родиться «в сорочке»- в неразорвавшихся оболочках с ОПВ).</w:t>
      </w:r>
      <w:r>
        <w:rPr>
          <w:rFonts w:cs="Times New Roman" w:ascii="Times New Roman" w:hAnsi="Times New Roman"/>
          <w:i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ый период родов заканчивается полным раскрытием маточного зева 10-12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ннее вскрытие плодного пузыря (амниотомия)- обосновывать. Например: для нормализации сократительной способности матки (при многоводии, плоском плодном пузыре, маловодии); для гипотензивного эффекта (при гестозе, гипертонической болезни); для гемостаза (при предлежании плаценты)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назначаемые и вводимые лекарственные препараты обосновывать и фиксировать время в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Второй период родов - период изг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туги должны начинаться при нахождении предлежащей части в узкой части полости малого т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о 2-м периоде родов врач должен наблюдать за состоянием роженицы, характером родовой деятельности, сердцебиением плода, продвижением предлежащей части, характером выделений из половой щ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Наблюдение за общим состоянием должно быть более тщательным (пульс, АД, ЧДД, общее самочувствие, цвет кожных покровов, зрение и т.д.).    2.Сердцебиением плода выслушивают  после каждой потуги, обращая внимание на ритм и звучность то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По показаниям - хирургическая защита промежности (перинеотомия, эпизиотомия)-метод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При рождении теменных бугров - медикаментозная профилактика кровот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. оказание акушерского пособия в зависимости от предлеж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пятствие преждевременному разгибанию голов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ведение головки из половой щели вне поту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ьшение напряжения промеж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улирование потуг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вобождение плечевого пояса и рождение туловищ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ка новорожденного по шкале Апга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ичная обработка новорожденного- метод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i/>
          <w:sz w:val="23"/>
          <w:szCs w:val="23"/>
        </w:rPr>
        <w:t>Третий период родов - послед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ретий период родов наступает сразу после рождения плода, и не должен превышать 30 минут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о 3-м периоде родов врач должен наблюдать за состоянием роженицы, количеством выделяемой крови, признаками отделения посл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азу после рождения ребенка женщине выводят катетером мочу, подставляют лоток для полного учета кровопотери, наблюдают за состоянием роженицы (пульс, АД, общее самочувствие, цвет кожных покровов), признаками отделения плаценты (Кюстнера-Чукалова, Альфельда, Шредера, Довженко). Женщинам, угрожаемым по кровотечению, 3 период ведут с иглой в вене (можно в/в капельно вводить окситоцин). При патологической кровопотери или отрицательных признаках отделения последа в течении 30мин- ручное отделение и выделение последа. После рождения последа производят осмотр, чтобы убедиться в целостности плаценты и оболочек. Затем производят осмотр мягких родов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родов женщина называется родильницей. В течении 2-х часов она находится в родильном зале, где контролируют АД, пульс, состояние матки, количество выделяемой крови. Кровопотерю измеряют гравидометрическим методом: кровь собирают в градуированную посуду, пеленки взвешивают. Через 2 часа родильницу переводят в послеродовое от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ение в послеродовом периоде: дневники наблю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5:00Z</dcterms:created>
  <dc:creator>13</dc:creator>
  <dc:description/>
  <dc:language>en-US</dc:language>
  <cp:lastModifiedBy>13</cp:lastModifiedBy>
  <dcterms:modified xsi:type="dcterms:W3CDTF">2015-02-05T05:06:00Z</dcterms:modified>
  <cp:revision>1</cp:revision>
  <dc:subject/>
  <dc:title/>
</cp:coreProperties>
</file>