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мыцкий медицинский колледж им.Т. Хахлыновой»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ТРИНСКАЯ ИСТОРИЯ СТАЦИОНАРНОГО БОЛЬНОГО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iCs/>
        </w:rPr>
        <w:t>Работа выполне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ИО студента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пециальность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урс ___ группа _____бригада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именование лечебного учреждения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естринская карта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Cs/>
        </w:rPr>
        <w:t>стационарного больного (учеб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ата и время поступления 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ата и время выписки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тделение _________________________________________ палат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ереведен в отделение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роведено койко-дней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Виды транспортировки:   на каталке;  на кресле;   может идти   (подчеркнуть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руппа крови ________________ Резус принадлежность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бочные действия (непереносимость) лекарств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название препарата, характер побочного 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. Ф.И.О  пациента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Пол_________  3. Возраст _________ (полных лет, для детей: до года _______ месяцев, до 1 месяца _______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Постоянное место жительства (адрес)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Место работы, профессия или должность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 Кем направлен больной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Направлен в стационар по экстренном показаниям:  да;  нет, через ______ часов после начала заболевания, получения травмы;  госпитализирован в плановом порядке 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8. Врачебный диагноз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УБЪЕКТИВНОЕ ОБ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Цель госпитализации: лечение, реабилитация 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Внешний вид пациента: опрятен, неопрятен 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Семейное положение: состоит в браке (в разводе), вдовец, дети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нуки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Жилищные условия, с кем проживает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Жалобы: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_______________________________________________________________________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_______________________________________________________________________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 История болезни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ак началась ___________________________________________________________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огда началась  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ак протекала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История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еренесенные заболевания: травмы, переломы, тяжелые инфекции, операции, инфаркт, инсульт (подчеркнуть)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ллергические  реакции: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 лекарства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 пищу______________________________________________________________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ругие аллергены______________________________________________________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следственность - наличие у кровных родственников следующих заболеваний (подчеркнуть): сахарный диабет; АГ, инфаркты, инсульты, ожирение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КТИВНОЕ ОБ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сса тела __________ кг;   рост ______________;  ИМ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 ___________________ мм. рт. с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льс: ЧСС ______________________ в минуту, регулярный, нерегулярный (подчеркнуть)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Состояние при поступл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01"/>
        <w:gridCol w:w="1197"/>
        <w:gridCol w:w="55"/>
        <w:gridCol w:w="1220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пациента  в нормальном дыхании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органами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вляется ли курильщик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сигарет выкуривает в день?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: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76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аличие трахеостомической тр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 ли кисл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62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 ли специальное положение в пост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36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пациента  в адекватном питании и питье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тит: хороший, снижен, отсутствует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жно ли обращение к диетол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____________   Назначенная диета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 ли специальный совет по поводу ди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ется ли сахарный диаб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регулируется заболе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а, инсулин, сахароснижающие препараты 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: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99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ьет жид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о, недостаточно, много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лся ли водный балан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84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ет ли  алкого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а ли помощь при принятии пищи и пит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ли зу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, низ, полностью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пациента  в физиологических отправления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очевого пузы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(в сутки) _________________, в ночное время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ишеч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(в сутки) 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ное время дефекации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ся ли слабительные сред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ржание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: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99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ржание 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то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шечника, мочевого пузыря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используются устройства?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29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стоянного кате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а ли помощь при мочеиспускании, дефе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пациента в движении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, палатный, постельный, строгий постельный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 частичная, независим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ся ли приспособления при ходь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унки, трость, костыли, протез нижних, верхних конечностей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99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ли сложности при ходь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осторонней помощи, с помощью 1 человека, с помощью 2 человек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820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ли сложности при перемещении в пост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осторонней помощи, с помощью 1 человека, с помощью 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58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ли самостоятельно садиться в постели, пересаживаться на стул, вста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58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ся ли кресло катал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252"/>
        <w:gridCol w:w="12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пациента  во сне и отдыхе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чная картина с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______, время ________, снотворное _______, алкоголь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овати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есле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ушек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: теплое, легкое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 ли дневной отд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ро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ре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99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ли трудности во сне и отдых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1240"/>
        <w:gridCol w:w="12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пациента  в осуществлении личной гигиены, выборе одежды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ли самостоятельно раздеваться, оде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34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ли к самообслуживанию при осуществлении личной гигие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24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тится ли о своей внеш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5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4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ли самостоятельно умываться, чистить зубы, бриться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84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ли самостоятельно ухаживать за волос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ли самостоятельно мыться в ванной, под душ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ли самостоятельно пользоваться судном, мочеприем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366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ли самостоятельно ходить в туа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изменения нормального состояния слизист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, носа, полости рта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5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кожи: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, сухая, влажная, опрелости, пролежни, язвы,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к развития пролежней по шкале Ватерлоу ________________ балл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ценка риска развития пролежней по шкале Ватерл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817"/>
        <w:gridCol w:w="92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о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сса тела относительно рост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ее                                                                            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ше среднего                                                            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жирение                                                                      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же среднего                                                                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 кожи. Зоны визуального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ая                                                                          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апиросная», сухая, отечная, липкая                         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менение цвета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щины, пятна                                                              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.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жской                                                                       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енский                                                                        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-49                                                                                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-64                                                                              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-74                                                                                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5 – 80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ее 81                                                                            -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ые фактор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рушение питания ко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минальная кахексия                                                 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дечная недостаточность                                          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езни периферических сосудов                                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емия                                                                          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ение                                                                            -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ный контроль                                                           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ическое                                                             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рез катетер или недержание кала                           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держание кала и мочи                                               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ная                                                                             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покойный                                                                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ти неподвижный                                                    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раниченная подвижность                                          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ертный                                                                        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ованный к креслу                                                    -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петит, возможность получать п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ий                                                                           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охой                                                                            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тательный зонд                                                        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рентера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орексия                                                                        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рологические рас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аб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ножественный атеросклероз                                        - 4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уль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торные/сенсорные расстройства                               - 6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ширные оперативные вмешательства, травм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топед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же пояса, позвоночник                                              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ее 2 часов на столе                                                    -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арственная терап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тостатики, стероиды, противовоспалительные       -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риска  - 1-9 баллов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ь риск  - 10 баллов,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ая степень риска  - 15 баллов,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высокая степень риска   - 20 баллов</w:t>
            </w:r>
          </w:p>
        </w:tc>
      </w:tr>
      <w:tr>
        <w:trPr>
          <w:trHeight w:val="38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093"/>
        <w:gridCol w:w="1211"/>
      </w:tblGrid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требность пациента  в поддержании нормальной температуры тела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ла: нормальная, повышенная,  пониженная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обследования температура _____________градусов по Цель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ется ли трудность самостоятельно поддерживать нормальную температуру тела?  укрыться, раскры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247"/>
        <w:gridCol w:w="1219"/>
      </w:tblGrid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требность пациента  в поддержании безопасной окружающей среды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самостоятельно поддерживать свою безопас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ются    ли двигательные или сенсорные откло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недостатк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441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 ли какие-либо трудности в поним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24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 ли во времени и в простран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330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п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462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ож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отребность пациента  в труде и отдыхе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сть сохран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ь ли потребность в раб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84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осит ли работа удовле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24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ительный вид отдыха, у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возможность отдых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462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возможность реализовать свои увле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отребность пациента  в общении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кция пациента на заболевание: адекватная, не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ются ли трудности при общ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84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ли трудности со слух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угоухость, полная глухота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224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ли слуховой аппар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330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трудности с ре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>
          <w:trHeight w:val="462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рушения з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линзы, очки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ОТОРНЫЕ И ДОПОЛНИТЕЛЬНЫЕ МЕТОДЫ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86"/>
        <w:gridCol w:w="4442"/>
        <w:gridCol w:w="278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а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БЛЕМЫ ПАЦ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18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ЙСТВИТЕЛЬНЫЕ ПРОБЛЕМЫ ПАЦИ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952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ТЕНЦИАЛЬНЫЕ ПРОБЛЕМ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АЦИЕНТ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ОРИТЕТНЫЕ ПРОБЛЕМЫ ПАЦИ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СТРИНСКОГО У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ациента  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73"/>
        <w:gridCol w:w="2774"/>
        <w:gridCol w:w="3037"/>
        <w:gridCol w:w="2978"/>
      </w:tblGrid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ациента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е: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: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висимые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СТРИНСКАЯ ДИНАМИЧЕСКАЯ ОЦЕНКА ПАЦИЕНТА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ациента ________________________________________________________________________________________________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529"/>
        <w:gridCol w:w="531"/>
        <w:gridCol w:w="528"/>
        <w:gridCol w:w="528"/>
        <w:gridCol w:w="536"/>
        <w:gridCol w:w="527"/>
        <w:gridCol w:w="527"/>
        <w:gridCol w:w="530"/>
        <w:gridCol w:w="527"/>
        <w:gridCol w:w="528"/>
        <w:gridCol w:w="530"/>
        <w:gridCol w:w="527"/>
        <w:gridCol w:w="527"/>
        <w:gridCol w:w="530"/>
        <w:gridCol w:w="527"/>
        <w:gridCol w:w="527"/>
        <w:gridCol w:w="464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 стационар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: яс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firstLine="12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танное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firstLine="12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: нормальны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ЫШ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диуре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ахара в крови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: самос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мощ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ние:  ду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firstLine="12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 пост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: самостоятель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мощ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висим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а педикулё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2280</wp:posOffset>
                </wp:positionH>
                <wp:positionV relativeFrom="paragraph">
                  <wp:posOffset>14605</wp:posOffset>
                </wp:positionV>
                <wp:extent cx="635" cy="18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6.4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Условное обозначение: Т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, пульс, ЧДД. А/Д …. – цифровая запись.   Кашель, сон ……….. – (+) в соответствующей графе.    Настроение ……….. -    +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1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90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ТЕМПЕРАТУРНЫЙ ЛИСТ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ациента _______________________________________________________________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4"/>
        <w:gridCol w:w="509"/>
        <w:gridCol w:w="363"/>
        <w:gridCol w:w="354"/>
        <w:gridCol w:w="363"/>
        <w:gridCol w:w="354"/>
        <w:gridCol w:w="363"/>
        <w:gridCol w:w="354"/>
        <w:gridCol w:w="363"/>
        <w:gridCol w:w="354"/>
        <w:gridCol w:w="363"/>
        <w:gridCol w:w="354"/>
        <w:gridCol w:w="363"/>
        <w:gridCol w:w="352"/>
        <w:gridCol w:w="363"/>
        <w:gridCol w:w="352"/>
        <w:gridCol w:w="363"/>
        <w:gridCol w:w="352"/>
        <w:gridCol w:w="363"/>
        <w:gridCol w:w="352"/>
        <w:gridCol w:w="363"/>
        <w:gridCol w:w="352"/>
        <w:gridCol w:w="363"/>
        <w:gridCol w:w="352"/>
        <w:gridCol w:w="363"/>
        <w:gridCol w:w="346"/>
      </w:tblGrid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  <w:t>День болезн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  <w:t>День преб. в стационар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4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7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9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8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  <w:t>Дыхание (ЧДД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  <w:t>Вес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  <w:lang w:val="en-US"/>
              </w:rPr>
              <w:t xml:space="preserve"> (кг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  <w:t>Выпито жидкости (мл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  <w:t>Суточное кол-во моч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  <w:t xml:space="preserve">Стул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  <w:t>Ванна, ду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  <w:t>Смена бель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49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КА ПРИНИМАЕМЫХ ЛЕКА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.И.О. больного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агноз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5"/>
        <w:gridCol w:w="1737"/>
        <w:gridCol w:w="1737"/>
        <w:gridCol w:w="173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 препар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уппа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рмакологическое 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ключая детоксикацию и вы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бочные эфф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 прием (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за высшая ра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на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в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наки передоз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ощь при передоз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исной или поэтапный эпикр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.И.О.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лата_________________отделение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заполнения эпикриза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изменения произошли в состоянии пациента с момента поступления до настоящего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стояние:                      улучш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черкнуть)                 ухудшило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без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проблемы решены?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проблемы остались?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мендации пациент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в связи с заболеванием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б) по здоровому образу жизни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20" w:leader="none"/>
      </w:tabs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i/>
      <w:iCs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cs="Arial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i/>
      <w:iCs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lor24">
    <w:name w:val="color_2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7:00Z</dcterms:created>
  <dc:creator>13</dc:creator>
  <dc:description/>
  <dc:language>en-US</dc:language>
  <cp:lastModifiedBy>13</cp:lastModifiedBy>
  <dcterms:modified xsi:type="dcterms:W3CDTF">2015-03-10T12:58:00Z</dcterms:modified>
  <cp:revision>2</cp:revision>
  <dc:subject/>
  <dc:title/>
</cp:coreProperties>
</file>