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М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К __________________________________________________________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ДК,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обучающегося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ЛПУ, отдел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 руководитель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Ф.И.О. (его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лист</w:t>
      </w:r>
      <w:r>
        <w:rPr>
          <w:rFonts w:cs="Times New Roman" w:ascii="Times New Roman" w:hAnsi="Times New Roman"/>
          <w:i/>
          <w:sz w:val="24"/>
          <w:szCs w:val="24"/>
        </w:rPr>
        <w:t>. Инструктаж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График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ипуля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лист. 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е на развороте двух листов: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0"/>
        <w:gridCol w:w="5103"/>
        <w:gridCol w:w="2410"/>
      </w:tblGrid>
      <w:tr>
        <w:trPr>
          <w:trHeight w:val="17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и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го руковод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струкция для студентов по технике безопасности, при работе в медицинских организациях, во время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Каждый студент обязан пройти инструктаж по технике безопасности в медицинских организациях, перед тем, как приступить к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 обязаны  соблюдать правила внутреннего распорядка, правила пожарной и электробезопасности, установленные в </w:t>
      </w:r>
      <w:r>
        <w:rPr>
          <w:rFonts w:cs="Times New Roman" w:ascii="Times New Roman" w:hAnsi="Times New Roman"/>
          <w:color w:val="131313"/>
          <w:sz w:val="24"/>
          <w:szCs w:val="24"/>
        </w:rPr>
        <w:t>медицинской организации где проходит производственная прак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nt8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удент на  производственной практике обязан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субординации, </w:t>
      </w:r>
      <w:r>
        <w:rPr>
          <w:rFonts w:cs="Times New Roman" w:ascii="Times New Roman" w:hAnsi="Times New Roman"/>
          <w:color w:val="131313"/>
          <w:sz w:val="24"/>
          <w:szCs w:val="24"/>
        </w:rPr>
        <w:t>уважительно относиться к персоналу медицинской учреждении  и пациентам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медицинской этики и деонтологии,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 а так же о сохранении врачебной тайны.</w:t>
      </w:r>
    </w:p>
    <w:p>
      <w:pPr>
        <w:pStyle w:val="Font8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меть соответствующий внешний вид и форму одежд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Форма одежд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медицинский халат (при прохождении практики в поликлинике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медицинская пижама – верх, низ (при прохождении практики в стационаре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медицинская шапочк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медицинская маск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менная обувь (моющаяся не тканевая,  на устойчивом каблуке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Внешний вид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ногти коротко острижен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отсутствие лака, искусственных ногте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волосы полностью убраны под шапочку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украшения не должны касаться одежды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запрещается носить украшения  в учреждениях педиатрического профиля. 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Color24"/>
          <w:b/>
          <w:bCs/>
        </w:rPr>
        <w:t>На территории и в помещениях Медицинских организаций (стационар, поликлиники и т.д.) запрещается:</w:t>
      </w:r>
    </w:p>
    <w:p>
      <w:pPr>
        <w:pStyle w:val="Font8"/>
        <w:numPr>
          <w:ilvl w:val="0"/>
          <w:numId w:val="9"/>
        </w:numPr>
        <w:spacing w:before="0" w:after="0"/>
        <w:ind w:left="709" w:hanging="283"/>
        <w:textAlignment w:val="baseline"/>
        <w:rPr/>
      </w:pPr>
      <w:r>
        <w:rPr/>
        <w:t>курить,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бегать,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вести громкие разговоры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пользоваться средствами мобильной связи (телефонами и т.д.)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современными гаджетами,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проводить фото- и видеосъемку.</w:t>
      </w:r>
    </w:p>
    <w:p>
      <w:pPr>
        <w:pStyle w:val="Font8"/>
        <w:numPr>
          <w:ilvl w:val="0"/>
          <w:numId w:val="10"/>
        </w:numPr>
        <w:spacing w:before="0" w:after="0"/>
        <w:ind w:left="709" w:hanging="283"/>
        <w:textAlignment w:val="baseline"/>
        <w:rPr/>
      </w:pPr>
      <w:r>
        <w:rPr/>
        <w:t>обсуждать личные дела, </w:t>
      </w:r>
      <w:r>
        <w:rPr/>
        <w:t>состояние паци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Требования безопасности во время работы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каждому пациенту и  биоматериалу от него  следует относиться  как к потенциальному источнику гемоконтактных инфекций (гепатит В, С, ВИЧ и других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Имеющиеся повреждения кожи рук, должны быть закрыты лейкопластырем или повязкой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олнении любых медицинских  манипуляций должен  быть одет  в  халат,  шапочку, одноразовую маску (а при необходимости  - очки или защитные щитки), сменную обувь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нипуляции, при которых может произойти загрязнение рук кровью,   сывороткой   или   другими   биологическими   жидкостями, следует проводить   в  перчатках.  Резиновые  перчатки,  снятые   единожды, повторно  не  используются  из-за возможности  загрязнения  рук. 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 меры предосторожности при  выполнении манипуляций с режущими и колющими предметами (иглы, скальпели, ножницы и др.)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бутылки, флаконы, пробирки  с  кровью или сывороткой, следует избегать уколов, порезов перчаток и рук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строго инструментария (иглы, перья), прошедшего дезинфекцию, осуществляется отдельно от других видов отходов в одноразовую не прокалываемую твердую упаковку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60" w:leader="none"/>
          <w:tab w:val="left" w:pos="5155" w:leader="none"/>
          <w:tab w:val="left" w:pos="5616" w:leader="underscore"/>
          <w:tab w:val="left" w:pos="6800" w:leader="underscore"/>
        </w:tabs>
        <w:spacing w:before="0" w:after="0"/>
        <w:ind w:left="284" w:hanging="284"/>
        <w:jc w:val="both"/>
        <w:rPr/>
      </w:pPr>
      <w:r>
        <w:rPr/>
        <w:t>Разборку, мойку,  ополаскивание медицинского инструментария, пипеток,  лабораторной  посуды,  приборов  или  аппаратов,  которые соприкасались  с  кровью или сывороткой,   надо  проводить  только  в резиновых     перчатках    после    предварительной     дезинфекции (обеззараживания)   любым  дезинфицирующим  раствором,   обладающим  вирулицидным действием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рови (сыворотки) доставляться в пробирках или флаконах, герметично закрытых резиновыми пробкам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образцов крови (сывороток) из отделений по территории медицинского учреждения в лаборатории осуществлять в емкостях  (контейнеры, стерилизационные коробки и др.) с закрывающимися крышками; категорически запрещается доставка образцов в руках  или карманах одежды, сумках, портфелях и других предметах личного пользов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Мыть  руки до и после любого контакта с пациентом, до и после выполнения любых манипуляц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Работать с кровью и жидкими выделениями всех пациентов только в перчатк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Запрещается пробовать на вкус любые реактивы и лекарственные веществ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  руководителю практики, не предпринимая попыток устранить неисправность. Запрещается прикасаться к электроприборам мокрыми рука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облюдать универсальные меры предосторожности при работе с бьющимися острыми и режущими предмета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Требования безопасности по окончании работ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Использованные перчатки подлежат дезинфекции перед утилизаци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менная рабочая одежда стирается отдельно от другого белья, при максимально допустимом температурном  режиме, желательно кипяч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Требования безопасности в аварийной ситуации:</w:t>
      </w:r>
    </w:p>
    <w:p>
      <w:pPr>
        <w:pStyle w:val="Style14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грязнении перчаток выделениями, кровью и т.п. во избежание загрязнения рук в процессе их снятия следует тампоном (салфеткой), смоченной раствором дезинфицирующего средства (или антисептика), убрать видимые загрязнения. Снять перчатки, погрузить их в раствор средства, затем утилизировать. Руки обработать кожным антисептиком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порезов и уколов немедленно обработать и снять перчатки, выдавить кровь из ранки, вымыть руки с мылом под проточной водой, обработать руки  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пиртом, смазать ранку 5%-м  раствором йо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падании крови или других биологических жидкостей пациента на кожные покровы это место обрабатывают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спиртом, обмывают водой с мылом и повторно обрабатывают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пиртом;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и  попадании крови и других биологических жидкостей пациента на слизистую глаз - их немедленно обрабатывают  0,01% раствором марганцевокислого калия, на слизистую носа и рта – прополоскать  0,05% раствором марганцевокислого калия  или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раствором этилового спирта.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аждом аварийном случае немедленно сообщить руководителю подразделения или его заместителю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ри попадании крови на одежду место загрязнения немедленно обработать раствором дезинфектанта, затем снять загрязненную одежду  погрузить её в дезинфицирующий раствор. Кожу рук и других участков тела под загрязненной одеждой обработать спиртом. Обувь обрабатывается путём двукратного протирания ветошью, смоченной в дезинфицирующем раствор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ри загрязнении кровью или другими биологическими жидкостями поверхностей необходимо обработать их раствором дезинфектанта 2-х кратно с интервалом 15 мину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ри попадании дезинфицирующих и моющих средств на кожу или слизистые немедленно промыть их водой. При попадании в дыхательные пути прополоскать рот и носоглотку водой и выйти на свежий воздух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1313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  <w:u w:val="single"/>
        </w:rPr>
        <w:t>Требования безопасности при пожаре и аварийной ситуаци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Немедленно прекратить работу, насколько это позволяет безопасность пациен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ообщить о случившемся администрации отделения или дежурному персонал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В кратчайшие сроки покинуть здани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Нормативные документ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Федеральный закон от 30.03.99 № 52-ФЗ «О санитарно-эпидемиологическом благополучии населения» с изменениями от 22.08.04 № 122-ФЗ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Основы законодательства РФ об охране здоровья граждан от 22.07.93 № 5487-1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ОСТ 4221-2-85 «Стерилизация и дезинфекция изделий медицинского назначения. Методы. Средства. Режимы»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2790-10 "Санитарно-эпидемиологические требования к обращению с медицинскими отходами"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анПиН 2.1.3.2630-10 санитарно-эпидемиологические требования к организациям, осуществляющим медицинскую деятельность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СП 3.1/3.2.1379-03 «Общие требования по профилактике инфекционных и паразитарных болезней»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здравоохранения и социального развития Республики Калмыкия, Управления Роспотребнадзора по Республике Калмыкия и ФБУЗ "Центр гигиены и эпидемиологии в Республике Калмыкия" от 23 июля 2012 г. №1001пр/111-п/133-пр "О мерах по предупреждению профессионального заражения медицинских работников вирусами иммунодефицита человека (ВИЧ), гепатитов В и С"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должность инструктирующего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(подпись)        (расшифровка подписи)</w:t>
      </w:r>
    </w:p>
    <w:p>
      <w:pPr>
        <w:pStyle w:val="Normal"/>
        <w:spacing w:before="0" w:after="0"/>
        <w:jc w:val="center"/>
        <w:rPr/>
      </w:pPr>
      <w:r>
        <w:rPr/>
        <w:t>Манипуляционный лис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425"/>
        <w:gridCol w:w="567"/>
        <w:gridCol w:w="567"/>
        <w:gridCol w:w="567"/>
        <w:gridCol w:w="42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чень манипуляци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ы прохож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сего манипуля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ведению дневника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й практ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ведется по каждому разделу практи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исях в дневнике следует четко выделить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то видел  и наблюдал обуча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что им было проделано самостоятельно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обучающийся совместно с  методическим руководителем практики подводит цифровые итоги проведенных рабо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актики обучающийся составляет отчет  о производственной практике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изводственной практики сдается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тестационный лист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текстовой отчет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ый лист включается количество проведенных самостоятельно за весь период  практики  практических манипуляций и участие в выполнении манипуляций, предусмотренных программой производственной практики.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фры, включенные в аттестационный лист должны соответствовать сумме цифр, указанных в дневнике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olor24">
    <w:name w:val="color_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9:00Z</dcterms:created>
  <dc:creator>13</dc:creator>
  <dc:description/>
  <dc:language>en-US</dc:language>
  <cp:lastModifiedBy>13</cp:lastModifiedBy>
  <dcterms:modified xsi:type="dcterms:W3CDTF">2015-06-10T14:29:00Z</dcterms:modified>
  <cp:revision>1</cp:revision>
  <dc:subject/>
  <dc:title/>
</cp:coreProperties>
</file>