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карта стационарного больного №</w:t>
      </w:r>
      <w:r>
        <w:rPr>
          <w:b/>
          <w:sz w:val="28"/>
          <w:szCs w:val="28"/>
          <w:u w:val="single"/>
        </w:rPr>
        <w:t>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Наименование лечебного учреждения_____________________________________       Дата и время поступления______________________________________________ _ Дата начала курации __________________________________________________  Отделение ____________________ палата _______________________________  Виды транспортировки: на каталке, на кресле, может идти (подчеркнуть)                Группа крови___________ резус-принадлежность______________________  Побочное действие лекарств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1.Фамилия Имя Отчество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2.Пол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 xml:space="preserve">3.Возраст </w:t>
      </w:r>
      <w:r>
        <w:rPr>
          <w:sz w:val="28"/>
          <w:szCs w:val="28"/>
        </w:rPr>
        <w:t>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 xml:space="preserve">4.Постоянное место жительства: </w:t>
      </w:r>
      <w:r>
        <w:rPr>
          <w:sz w:val="28"/>
          <w:szCs w:val="28"/>
        </w:rPr>
        <w:t>город, село (подчеркнуть)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5. Место работы, профессия или должность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Кем направлен больной: 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 _________________     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тренном порядке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через ____ часов после начала заболевания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7. Диагноз при поступлении</w:t>
      </w:r>
      <w:r>
        <w:rPr>
          <w:sz w:val="28"/>
          <w:szCs w:val="28"/>
        </w:rPr>
        <w:t xml:space="preserve"> ______________________________________________       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бъективное обследование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Жалобы при поступлении</w:t>
      </w:r>
      <w:r>
        <w:rPr>
          <w:sz w:val="28"/>
          <w:szCs w:val="28"/>
        </w:rPr>
        <w:t>:_______________________________________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Жалобы в настоящее время</w:t>
      </w:r>
      <w:r>
        <w:rPr>
          <w:sz w:val="28"/>
          <w:szCs w:val="28"/>
        </w:rPr>
        <w:t>: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85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стоящего заболевания: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С какого времени считает себя больным, и как впервые проявилось заболевание __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С чем связывает свое заболевание: _________________________________________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Как протекало заболевание:________________________________________________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>Последнее  ухудшение: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Инвалидность____________________________________________________________</w:t>
      </w:r>
    </w:p>
    <w:p>
      <w:pPr>
        <w:pStyle w:val="Normal"/>
        <w:ind w:left="-85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жизни больного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Год и место рождения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Как рос и развивался_____________________________________________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Перенесенные  в детстве заболевания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Материально-бытовые условия: удовлетворительные, неудовлетворительные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Режим питания (регулярное, нерегулярное)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Вредные привычки: курение_______алкоголь__________наркотики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Семейное положение: __________________дети______________________________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>Наследственность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Профредность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Перенесенные заболевания ______________________________________________</w:t>
      </w:r>
    </w:p>
    <w:p>
      <w:pPr>
        <w:pStyle w:val="Normal"/>
        <w:ind w:left="-850" w:hanging="1"/>
        <w:rPr/>
      </w:pPr>
      <w:r>
        <w:rPr>
          <w:i/>
          <w:sz w:val="28"/>
          <w:szCs w:val="28"/>
        </w:rPr>
        <w:t xml:space="preserve">туберкулез </w:t>
      </w:r>
      <w:r>
        <w:rPr>
          <w:sz w:val="28"/>
          <w:szCs w:val="28"/>
        </w:rPr>
        <w:t>______________________</w:t>
      </w:r>
      <w:r>
        <w:rPr>
          <w:i/>
          <w:sz w:val="28"/>
          <w:szCs w:val="28"/>
        </w:rPr>
        <w:t>вирусный гепатит</w:t>
      </w:r>
      <w:r>
        <w:rPr>
          <w:sz w:val="28"/>
          <w:szCs w:val="28"/>
        </w:rPr>
        <w:t>_______________________</w:t>
      </w:r>
    </w:p>
    <w:p>
      <w:pPr>
        <w:pStyle w:val="Normal"/>
        <w:ind w:left="-850" w:hanging="1"/>
        <w:rPr/>
      </w:pPr>
      <w:r>
        <w:rPr>
          <w:i/>
          <w:sz w:val="28"/>
          <w:szCs w:val="28"/>
        </w:rPr>
        <w:t>кожные и венерические заболевани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850" w:hanging="1"/>
        <w:rPr/>
      </w:pPr>
      <w:r>
        <w:rPr>
          <w:i/>
          <w:sz w:val="28"/>
          <w:szCs w:val="28"/>
        </w:rPr>
        <w:t>гемотрансфузии, донорство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Операции и травмы ______________________________________________________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Гинекологический анамнез 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менструации: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кол-во беременностей: роды___________аборты________выкидыши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и лекарственная непереносимость: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85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hanging="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анные объективного обследования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980</wp:posOffset>
                </wp:positionH>
                <wp:positionV relativeFrom="paragraph">
                  <wp:posOffset>2984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2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3655</wp:posOffset>
                </wp:positionH>
                <wp:positionV relativeFrom="paragraph">
                  <wp:posOffset>2984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2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27749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1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9740</wp:posOffset>
                </wp:positionH>
                <wp:positionV relativeFrom="paragraph">
                  <wp:posOffset>277495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21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Общее состояние больного</w:t>
      </w:r>
      <w:r>
        <w:rPr>
          <w:sz w:val="28"/>
          <w:szCs w:val="28"/>
        </w:rPr>
        <w:t>: удовлетворительное         средней тяжести      , тяжелое       , крайне тяжелое.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5143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4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2640</wp:posOffset>
                </wp:positionH>
                <wp:positionV relativeFrom="paragraph">
                  <wp:posOffset>51435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4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5143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4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255</wp:posOffset>
                </wp:positionH>
                <wp:positionV relativeFrom="paragraph">
                  <wp:posOffset>51435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4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7715</wp:posOffset>
                </wp:positionH>
                <wp:positionV relativeFrom="paragraph">
                  <wp:posOffset>3810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Сознание:</w:t>
      </w:r>
      <w:r>
        <w:rPr>
          <w:sz w:val="28"/>
          <w:szCs w:val="28"/>
        </w:rPr>
        <w:t xml:space="preserve"> ясное      , спутанное       , сопор       , ступор       , кома.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27305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1530</wp:posOffset>
                </wp:positionH>
                <wp:positionV relativeFrom="paragraph">
                  <wp:posOffset>27305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2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165</wp:posOffset>
                </wp:positionH>
                <wp:positionV relativeFrom="paragraph">
                  <wp:posOffset>27305</wp:posOffset>
                </wp:positionV>
                <wp:extent cx="1714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Положение в постели</w:t>
      </w:r>
      <w:r>
        <w:rPr>
          <w:sz w:val="28"/>
          <w:szCs w:val="28"/>
        </w:rPr>
        <w:t>:активное       , пассивное       , вынужденное      .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4.Температура тела</w:t>
      </w:r>
      <w:r>
        <w:rPr>
          <w:sz w:val="28"/>
          <w:szCs w:val="28"/>
        </w:rPr>
        <w:t>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</w:rPr>
        <w:t>5.Рост_</w:t>
      </w:r>
      <w:r>
        <w:rPr>
          <w:sz w:val="28"/>
          <w:szCs w:val="28"/>
        </w:rPr>
        <w:t xml:space="preserve">________ </w:t>
      </w:r>
      <w:r>
        <w:rPr>
          <w:b/>
          <w:sz w:val="28"/>
          <w:szCs w:val="28"/>
        </w:rPr>
        <w:t>вес</w:t>
      </w:r>
      <w:r>
        <w:rPr>
          <w:sz w:val="28"/>
          <w:szCs w:val="28"/>
        </w:rPr>
        <w:t xml:space="preserve">____________ </w:t>
      </w:r>
      <w:r>
        <w:rPr>
          <w:b/>
          <w:sz w:val="28"/>
          <w:szCs w:val="28"/>
        </w:rPr>
        <w:t>ИМТ</w:t>
      </w:r>
      <w:r>
        <w:rPr>
          <w:sz w:val="28"/>
          <w:szCs w:val="28"/>
        </w:rPr>
        <w:t>= вес (кг)\рост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я масса (кг) _______дефицит массы (кг)_________избыточная масса_______</w:t>
      </w:r>
    </w:p>
    <w:p>
      <w:pPr>
        <w:pStyle w:val="Normal"/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Тип телосложения, конституция: </w:t>
      </w:r>
    </w:p>
    <w:p>
      <w:pPr>
        <w:pStyle w:val="Normal"/>
        <w:ind w:left="-850" w:hanging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115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ормостеник       , гиперстеник       , астеник      .</w:t>
      </w:r>
    </w:p>
    <w:p>
      <w:pPr>
        <w:pStyle w:val="Normal"/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жные покровы и видимые слизистые: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4030</wp:posOffset>
                </wp:positionH>
                <wp:positionV relativeFrom="paragraph">
                  <wp:posOffset>19685</wp:posOffset>
                </wp:positionV>
                <wp:extent cx="1428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1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4380</wp:posOffset>
                </wp:positionH>
                <wp:positionV relativeFrom="paragraph">
                  <wp:posOffset>19685</wp:posOffset>
                </wp:positionV>
                <wp:extent cx="1714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1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285750</wp:posOffset>
                </wp:positionV>
                <wp:extent cx="17145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2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285750</wp:posOffset>
                </wp:positionV>
                <wp:extent cx="1714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22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285750</wp:posOffset>
                </wp:positionV>
                <wp:extent cx="1714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22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8505</wp:posOffset>
                </wp:positionH>
                <wp:positionV relativeFrom="paragraph">
                  <wp:posOffset>19685</wp:posOffset>
                </wp:positionV>
                <wp:extent cx="1714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Окраска кожных покровов:</w:t>
      </w:r>
      <w:r>
        <w:rPr>
          <w:sz w:val="28"/>
          <w:szCs w:val="28"/>
        </w:rPr>
        <w:t xml:space="preserve"> нормальной окраски        , бледные      , субиктеричные      желтушные      , акроцианоз       , общий цианоз      .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3540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76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4190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260350</wp:posOffset>
                </wp:positionV>
                <wp:extent cx="1714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0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5830</wp:posOffset>
                </wp:positionH>
                <wp:positionV relativeFrom="paragraph">
                  <wp:posOffset>260350</wp:posOffset>
                </wp:positionV>
                <wp:extent cx="1714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20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Патологические изменения:</w:t>
      </w:r>
      <w:r>
        <w:rPr>
          <w:sz w:val="28"/>
          <w:szCs w:val="28"/>
        </w:rPr>
        <w:t>рубцы           , сыпь     , шелушение       , пролежни сосудистые «звездочки»      , «печеночные» ладони      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Ногти ___________.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0505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7115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Влажность кожи:</w:t>
      </w:r>
      <w:r>
        <w:rPr>
          <w:sz w:val="28"/>
          <w:szCs w:val="28"/>
        </w:rPr>
        <w:t>нормальной влажности       , сухие      , влажные      .</w:t>
      </w:r>
    </w:p>
    <w:p>
      <w:pPr>
        <w:pStyle w:val="Normal"/>
        <w:ind w:left="-850" w:hanging="1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45720</wp:posOffset>
                </wp:positionV>
                <wp:extent cx="17145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3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45720</wp:posOffset>
                </wp:positionV>
                <wp:extent cx="17145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3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5880</wp:posOffset>
                </wp:positionH>
                <wp:positionV relativeFrom="paragraph">
                  <wp:posOffset>45720</wp:posOffset>
                </wp:positionV>
                <wp:extent cx="17145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3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8.Пит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нормальное       , изыточное      , пониженное      .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41275</wp:posOffset>
                </wp:positionV>
                <wp:extent cx="17145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3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41275</wp:posOffset>
                </wp:positionV>
                <wp:extent cx="17145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3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9.Пастозность, оте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      , есть      , где:______.</w:t>
      </w:r>
    </w:p>
    <w:p>
      <w:pPr>
        <w:pStyle w:val="Normal"/>
        <w:ind w:left="-85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36195</wp:posOffset>
                </wp:positionV>
                <wp:extent cx="17145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2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3575</wp:posOffset>
                </wp:positionH>
                <wp:positionV relativeFrom="paragraph">
                  <wp:posOffset>36195</wp:posOffset>
                </wp:positionV>
                <wp:extent cx="17145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10.Лимфатические узлы увеличены</w:t>
      </w:r>
      <w:r>
        <w:rPr>
          <w:sz w:val="28"/>
          <w:szCs w:val="28"/>
        </w:rPr>
        <w:t>: нет      , да     , где:______.</w:t>
      </w:r>
    </w:p>
    <w:p>
      <w:pPr>
        <w:pStyle w:val="Normal"/>
        <w:ind w:left="-850" w:hanging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2205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278130</wp:posOffset>
                </wp:positionV>
                <wp:extent cx="17145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21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315</wp:posOffset>
                </wp:positionH>
                <wp:positionV relativeFrom="paragraph">
                  <wp:posOffset>278130</wp:posOffset>
                </wp:positionV>
                <wp:extent cx="17145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1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278130</wp:posOffset>
                </wp:positionV>
                <wp:extent cx="17145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1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х характеристика: сращены между собой       , окружающими тканями       . Консистенция: твердая      , мягкая        , эластичная.</w:t>
      </w:r>
    </w:p>
    <w:p>
      <w:pPr>
        <w:pStyle w:val="Normal"/>
        <w:ind w:left="-850" w:hanging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60960</wp:posOffset>
                </wp:positionV>
                <wp:extent cx="17145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4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60960</wp:posOffset>
                </wp:positionV>
                <wp:extent cx="17145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4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олезненность при пальпации: нет       , есть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Данные объективного обслед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2"/>
        <w:gridCol w:w="6202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состояние больног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51435</wp:posOffset>
                      </wp:positionV>
                      <wp:extent cx="17145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4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редней тяж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яжел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Крайне тяжелое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н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Я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путанное        , сопор      , ступор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6670</wp:posOffset>
                      </wp:positionV>
                      <wp:extent cx="171450" cy="152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2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Ком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ожение в пос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0800</wp:posOffset>
                      </wp:positionV>
                      <wp:extent cx="17145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А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180</wp:posOffset>
                      </wp:positionV>
                      <wp:extent cx="171450" cy="1524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3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асс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5560</wp:posOffset>
                      </wp:positionV>
                      <wp:extent cx="171450" cy="1524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2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ынужденное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 телосложения, конститу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0800</wp:posOffset>
                      </wp:positionV>
                      <wp:extent cx="171450" cy="1524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ормост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3655</wp:posOffset>
                      </wp:positionV>
                      <wp:extent cx="171450" cy="1524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2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Гиперст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6035</wp:posOffset>
                      </wp:positionV>
                      <wp:extent cx="171450" cy="1524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стеник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мпера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: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МТ = Вес (кг)\Рост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1910</wp:posOffset>
                      </wp:positionV>
                      <wp:extent cx="171450" cy="1524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5pt;margin-top:3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олжная масса (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3340</wp:posOffset>
                      </wp:positionV>
                      <wp:extent cx="171450" cy="1524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5pt;margin-top:4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ефицит массы (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6195</wp:posOffset>
                      </wp:positionV>
                      <wp:extent cx="171450" cy="1524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2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Избыточная масса (кг)</w:t>
            </w:r>
          </w:p>
        </w:tc>
      </w:tr>
      <w:tr>
        <w:trPr>
          <w:trHeight w:val="142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жные покро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раска кожных покро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атологические из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жность кож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5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53365</wp:posOffset>
                      </wp:positionV>
                      <wp:extent cx="17145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19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53365</wp:posOffset>
                      </wp:positionV>
                      <wp:extent cx="171450" cy="1524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19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53390</wp:posOffset>
                      </wp:positionV>
                      <wp:extent cx="171450" cy="1524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35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рмальной окраски       , бледная       ,     субиктеричная       , акроцианоз      , общий цианоз    .. </w:t>
            </w:r>
          </w:p>
        </w:tc>
      </w:tr>
      <w:tr>
        <w:trPr>
          <w:trHeight w:val="105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402590</wp:posOffset>
                      </wp:positionV>
                      <wp:extent cx="171450" cy="152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pt;margin-top:3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02590</wp:posOffset>
                      </wp:positionV>
                      <wp:extent cx="171450" cy="1524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3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2225</wp:posOffset>
                      </wp:positionV>
                      <wp:extent cx="171450" cy="1524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5pt;margin-top:1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50190</wp:posOffset>
                      </wp:positionV>
                      <wp:extent cx="171450" cy="1524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5pt;margin-top:19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50825</wp:posOffset>
                      </wp:positionV>
                      <wp:extent cx="171450" cy="1524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19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ыпь       , гнойничковые высыпания       , геморрагические проявления     , рубцы     , расчесы       , пролежни      , др.</w:t>
            </w:r>
          </w:p>
        </w:tc>
      </w:tr>
      <w:tr>
        <w:trPr>
          <w:trHeight w:val="986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06375</wp:posOffset>
                      </wp:positionV>
                      <wp:extent cx="171450" cy="1524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16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3975</wp:posOffset>
                      </wp:positionV>
                      <wp:extent cx="171450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4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ор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225</wp:posOffset>
                      </wp:positionV>
                      <wp:extent cx="17145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1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ухая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г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0485</wp:posOffset>
                      </wp:positionV>
                      <wp:extent cx="17145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5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2865</wp:posOffset>
                      </wp:positionV>
                      <wp:extent cx="171450" cy="1524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4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Избыт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5720</wp:posOffset>
                      </wp:positionV>
                      <wp:extent cx="17145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3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ониженное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стозность, оте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,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мфатические узлы увелич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характери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при пальпац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9370</wp:posOffset>
                      </wp:positionV>
                      <wp:extent cx="17145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3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9370</wp:posOffset>
                      </wp:positionV>
                      <wp:extent cx="17145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3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,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4605</wp:posOffset>
                      </wp:positionV>
                      <wp:extent cx="171450" cy="1524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2730</wp:posOffset>
                      </wp:positionV>
                      <wp:extent cx="171450" cy="1524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19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ращены между собой       , окружающими тканя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вердая      , мягкая       , эластичная     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13970</wp:posOffset>
                      </wp:positionV>
                      <wp:extent cx="171450" cy="1524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-1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 есть      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ы дыха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811"/>
      </w:tblGrid>
      <w:tr>
        <w:trPr>
          <w:trHeight w:val="25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через но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вободное       , затруднено    .</w:t>
            </w:r>
          </w:p>
        </w:tc>
      </w:tr>
      <w:tr>
        <w:trPr>
          <w:trHeight w:val="5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ыхательных движений глубина, рит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, в мин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25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оверхностное      , глубокое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9370</wp:posOffset>
                      </wp:positionV>
                      <wp:extent cx="171450" cy="1524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3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9370</wp:posOffset>
                      </wp:positionV>
                      <wp:extent cx="17145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05pt;margin-top:3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Ритмичное       , аритмичное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2860</wp:posOffset>
                      </wp:positionV>
                      <wp:extent cx="17145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1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22860</wp:posOffset>
                      </wp:positionV>
                      <wp:extent cx="17145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05pt;margin-top:1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атологическое: нет       , да    . </w:t>
            </w:r>
          </w:p>
        </w:tc>
      </w:tr>
      <w:tr>
        <w:trPr>
          <w:trHeight w:val="50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удной клетк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7940</wp:posOffset>
                      </wp:positionV>
                      <wp:extent cx="17145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2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рмальная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31775</wp:posOffset>
                      </wp:positionV>
                      <wp:extent cx="171450" cy="1524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pt;margin-top:18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бочкообразная   , паралитическая     ,  рахитическая     воронкообразная        .</w:t>
            </w:r>
          </w:p>
        </w:tc>
      </w:tr>
      <w:tr>
        <w:trPr>
          <w:trHeight w:val="37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ых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9370</wp:posOffset>
                      </wp:positionV>
                      <wp:extent cx="171450" cy="1524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3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Грудной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Брюш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33655</wp:posOffset>
                      </wp:positionV>
                      <wp:extent cx="171450" cy="1524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pt;margin-top:2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мешанный </w:t>
            </w:r>
          </w:p>
        </w:tc>
      </w:tr>
      <w:tr>
        <w:trPr>
          <w:trHeight w:val="2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дной клетки при дыхан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8735</wp:posOffset>
                      </wp:positionV>
                      <wp:extent cx="171450" cy="1524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3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8735</wp:posOffset>
                      </wp:positionV>
                      <wp:extent cx="171450" cy="1524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3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Равномерное: нет, да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0955</wp:posOffset>
                      </wp:positionV>
                      <wp:extent cx="171450" cy="1524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1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-13335</wp:posOffset>
                      </wp:positionV>
                      <wp:extent cx="171450" cy="1524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-1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ставания: нет    , есть     ,слева      , справа    </w:t>
            </w:r>
          </w:p>
        </w:tc>
      </w:tr>
      <w:tr>
        <w:trPr>
          <w:trHeight w:val="25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грудной клетк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Безболезне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48260</wp:posOffset>
                      </wp:positionV>
                      <wp:extent cx="171450" cy="1524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pt;margin-top:3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Болезненна </w:t>
            </w:r>
          </w:p>
        </w:tc>
      </w:tr>
      <w:tr>
        <w:trPr>
          <w:trHeight w:val="1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ое дрожание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45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 норме      , усилено      , ослаблено      , отсутствует    </w:t>
            </w:r>
          </w:p>
        </w:tc>
      </w:tr>
      <w:tr>
        <w:trPr>
          <w:trHeight w:val="356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ительная перкус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куторный звук симметричный с двух ст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 перкуторного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кализация патологического звук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8575</wp:posOffset>
                      </wp:positionV>
                      <wp:extent cx="171450" cy="1524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8575</wp:posOffset>
                      </wp:positionV>
                      <wp:extent cx="171450" cy="1524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а      , нет      .</w:t>
            </w:r>
          </w:p>
        </w:tc>
      </w:tr>
      <w:tr>
        <w:trPr>
          <w:trHeight w:val="97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58420</wp:posOffset>
                      </wp:positionV>
                      <wp:extent cx="171450" cy="1524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5pt;margin-top:4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8420</wp:posOffset>
                      </wp:positionV>
                      <wp:extent cx="171450" cy="1524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4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58420</wp:posOffset>
                      </wp:positionV>
                      <wp:extent cx="171450" cy="1524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5pt;margin-top:4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Легочный      , коробочный,       тупой  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6350</wp:posOffset>
                      </wp:positionV>
                      <wp:extent cx="171450" cy="1524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0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короченный  </w:t>
            </w:r>
          </w:p>
        </w:tc>
      </w:tr>
      <w:tr>
        <w:trPr>
          <w:trHeight w:val="31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пографическая перкус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хняя г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Нижняя границ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05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права:</w:t>
            </w:r>
            <w:r>
              <w:rPr>
                <w:sz w:val="28"/>
                <w:szCs w:val="28"/>
              </w:rPr>
              <w:t xml:space="preserve"> не расширены     , расширен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68580</wp:posOffset>
                      </wp:positionV>
                      <wp:extent cx="171450" cy="1524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pt;margin-top:5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0955</wp:posOffset>
                      </wp:positionV>
                      <wp:extent cx="171450" cy="1524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лева:</w:t>
            </w:r>
            <w:r>
              <w:rPr>
                <w:sz w:val="28"/>
                <w:szCs w:val="28"/>
              </w:rPr>
              <w:t xml:space="preserve"> не расширены         , расширены</w:t>
            </w:r>
          </w:p>
        </w:tc>
      </w:tr>
      <w:tr>
        <w:trPr>
          <w:trHeight w:val="38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98120</wp:posOffset>
                      </wp:positionV>
                      <wp:extent cx="171450" cy="1524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95pt;margin-top:15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98120</wp:posOffset>
                      </wp:positionV>
                      <wp:extent cx="171450" cy="1524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15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права:</w:t>
            </w:r>
            <w:r>
              <w:rPr>
                <w:sz w:val="28"/>
                <w:szCs w:val="28"/>
              </w:rPr>
              <w:t xml:space="preserve"> не расширены      , расширен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9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лева</w:t>
            </w:r>
            <w:r>
              <w:rPr>
                <w:sz w:val="28"/>
                <w:szCs w:val="28"/>
              </w:rPr>
              <w:t xml:space="preserve">: не расширены      , расширены </w:t>
            </w:r>
          </w:p>
        </w:tc>
      </w:tr>
      <w:tr>
        <w:trPr>
          <w:trHeight w:val="88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ускультация легких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24130</wp:posOffset>
                      </wp:positionV>
                      <wp:extent cx="171450" cy="1524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1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24130</wp:posOffset>
                      </wp:positionV>
                      <wp:extent cx="171450" cy="1524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1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Справ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везикулярное       , жесткое    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9525</wp:posOffset>
                      </wp:positionV>
                      <wp:extent cx="171450" cy="1524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0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слабленное везикулярное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5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Слева:</w:t>
            </w:r>
            <w:r>
              <w:rPr>
                <w:sz w:val="28"/>
                <w:szCs w:val="28"/>
              </w:rPr>
              <w:t xml:space="preserve"> везикулярное      , жесткое    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слабленное везикулярное </w:t>
            </w:r>
          </w:p>
        </w:tc>
      </w:tr>
      <w:tr>
        <w:trPr>
          <w:trHeight w:val="978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тологическое дыха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5080</wp:posOffset>
                      </wp:positionV>
                      <wp:extent cx="171450" cy="1524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-0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-5080</wp:posOffset>
                      </wp:positionV>
                      <wp:extent cx="171450" cy="1524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05pt;margin-top:-0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права:</w:t>
            </w:r>
            <w:r>
              <w:rPr>
                <w:sz w:val="28"/>
                <w:szCs w:val="28"/>
              </w:rPr>
              <w:t xml:space="preserve"> сухие хрипы      , влажные хрипы      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3180</wp:posOffset>
                      </wp:positionV>
                      <wp:extent cx="171450" cy="1524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5pt;margin-top:3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43180</wp:posOffset>
                      </wp:positionV>
                      <wp:extent cx="171450" cy="1524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3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репитация       , шум трения плевры     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6195</wp:posOffset>
                      </wp:positionV>
                      <wp:extent cx="171450" cy="1524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2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мфорическое дыхание      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6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ичего из выше перечисленного</w:t>
            </w:r>
          </w:p>
        </w:tc>
      </w:tr>
      <w:tr>
        <w:trPr>
          <w:trHeight w:val="78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3495</wp:posOffset>
                      </wp:positionV>
                      <wp:extent cx="171450" cy="1524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1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86360</wp:posOffset>
                      </wp:positionV>
                      <wp:extent cx="171450" cy="1524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6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лева:</w:t>
            </w:r>
            <w:r>
              <w:rPr>
                <w:sz w:val="28"/>
                <w:szCs w:val="28"/>
              </w:rPr>
              <w:t xml:space="preserve"> сухие хрипы      , влажные хрипы    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4925</wp:posOffset>
                      </wp:positionV>
                      <wp:extent cx="171450" cy="1524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репитация      , шум трения плевры     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мфорическое дыхание      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0320</wp:posOffset>
                      </wp:positionV>
                      <wp:extent cx="171450" cy="1524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6pt;margin-top:1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ичего из выше перечисленного       .</w:t>
            </w:r>
          </w:p>
        </w:tc>
      </w:tr>
      <w:tr>
        <w:trPr>
          <w:trHeight w:val="2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водитс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0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0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5pt;margin-top:0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 обеих сторон      , справа      , слева       .</w:t>
            </w:r>
          </w:p>
        </w:tc>
      </w:tr>
      <w:tr>
        <w:trPr>
          <w:trHeight w:val="25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е проводитс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79070</wp:posOffset>
                      </wp:positionV>
                      <wp:extent cx="171450" cy="1524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14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31750</wp:posOffset>
                      </wp:positionV>
                      <wp:extent cx="171450" cy="1524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2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79070</wp:posOffset>
                      </wp:positionV>
                      <wp:extent cx="171450" cy="1524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4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 обеих сторон      , справа      , слева     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дечно-сосудистая систем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изменения области серд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 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ая пульсация сосу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5085</wp:posOffset>
                      </wp:positionV>
                      <wp:extent cx="171450" cy="1524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3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5085</wp:posOffset>
                      </wp:positionV>
                      <wp:extent cx="171450" cy="1524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3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я на перефирических сосуд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5560</wp:posOffset>
                      </wp:positionV>
                      <wp:extent cx="171450" cy="1524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2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5560</wp:posOffset>
                      </wp:positionV>
                      <wp:extent cx="171450" cy="1524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35560</wp:posOffset>
                      </wp:positionV>
                      <wp:extent cx="171450" cy="1524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pt;margin-top:2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хранена      , ослаблена        , отсутствует     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льпация области сердца верхушечный толчок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ожание в области сердца («кошачье мурлыканье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площадь):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350</wp:posOffset>
                      </wp:positionV>
                      <wp:extent cx="171450" cy="1524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0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азлитой       , огранич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1750</wp:posOffset>
                      </wp:positionV>
                      <wp:extent cx="171450" cy="1524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1750</wp:posOffset>
                      </wp:positionV>
                      <wp:extent cx="171450" cy="1524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2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   локализация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ницы относительной сердечной туп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: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: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: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7465</wp:posOffset>
                      </wp:positionV>
                      <wp:extent cx="171450" cy="1524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2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7465</wp:posOffset>
                      </wp:positionV>
                      <wp:extent cx="171450" cy="1524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2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рмальные        , расшир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насколько: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ускультация области серд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чка – митральный кла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очка – аортальный кла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очка – клапан легочного ств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очка – 3-х створчатый кла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очка – т. Боткина - Э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75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оны сердца: ритмичные       , аритмичные     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3180</wp:posOffset>
                      </wp:positionV>
                      <wp:extent cx="171450" cy="1524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3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1910</wp:posOffset>
                      </wp:positionV>
                      <wp:extent cx="171450" cy="1524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3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ясные       , приглушены        , акцент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6670</wp:posOffset>
                      </wp:positionV>
                      <wp:extent cx="171450" cy="1524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6670</wp:posOffset>
                      </wp:positionV>
                      <wp:extent cx="171450" cy="1524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2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шумы: систолический       , диастолический 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ульс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пу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ударов в мин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ритм: правильный       , неправильный  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аполнение: полный      , нитевидный  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605</wp:posOffset>
                      </wp:positionV>
                      <wp:extent cx="171450" cy="1524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апряжение: твердый      , мягкий   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3340</wp:posOffset>
                      </wp:positionV>
                      <wp:extent cx="171450" cy="1524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53340</wp:posOffset>
                      </wp:positionV>
                      <wp:extent cx="171450" cy="1524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4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еличина: большой       , малый      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525</wp:posOffset>
                      </wp:positionV>
                      <wp:extent cx="171450" cy="1524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0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525</wp:posOffset>
                      </wp:positionV>
                      <wp:extent cx="171450" cy="1524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0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, сколько: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ртериальное д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\______ мм.рт. 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7145</wp:posOffset>
                      </wp:positionV>
                      <wp:extent cx="171450" cy="1524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1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Гипотензия      , гипертензия       .</w:t>
            </w:r>
          </w:p>
        </w:tc>
      </w:tr>
    </w:tbl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/>
      </w:pPr>
      <w:r>
        <w:rPr/>
        <w:t>Система пищеварения</w:t>
      </w:r>
    </w:p>
    <w:tbl>
      <w:tblPr>
        <w:tblW w:w="1131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6"/>
        <w:gridCol w:w="2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тит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хранен       , изменен      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33655</wp:posOffset>
                      </wp:positionV>
                      <wp:extent cx="171450" cy="147955"/>
                      <wp:effectExtent l="5080" t="5715" r="508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pt;margin-top:2.65pt;width:13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5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лажный       , сухой      , чистый       , обложен    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алета: 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зменения: _________________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2225</wp:posOffset>
                      </wp:positionV>
                      <wp:extent cx="171450" cy="1524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1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225</wp:posOffset>
                      </wp:positionV>
                      <wp:extent cx="171450" cy="1524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кариес: нет       , есть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6355</wp:posOffset>
                      </wp:positionV>
                      <wp:extent cx="171450" cy="1524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3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5720</wp:posOffset>
                      </wp:positionV>
                      <wp:extent cx="171450" cy="1524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3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отезы: нет       , есть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зме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 (окраска слизистых, величина миндалин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мотр жив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идимые из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живот симметричный</w:t>
            </w:r>
          </w:p>
          <w:p>
            <w:pPr>
              <w:pStyle w:val="Normal"/>
              <w:ind w:left="1136" w:hanging="42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ствует в акте дыхания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ет       , е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рхностная пальп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болезн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напряжение передней       брюшной с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симптом Щеткина –Блюмберга полож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другие патологические симпт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грыжа бел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расхождение прямых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опухолевидные образован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465</wp:posOffset>
                      </wp:positionV>
                      <wp:extent cx="171450" cy="1524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7465</wp:posOffset>
                      </wp:positionV>
                      <wp:extent cx="171450" cy="1524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, локализация: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, локализация: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145</wp:posOffset>
                      </wp:positionV>
                      <wp:extent cx="171450" cy="1524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7145</wp:posOffset>
                      </wp:positionV>
                      <wp:extent cx="171450" cy="1524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1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, локализация: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, какие: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145</wp:posOffset>
                      </wp:positionV>
                      <wp:extent cx="171450" cy="1524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8735</wp:posOffset>
                      </wp:positionV>
                      <wp:extent cx="171450" cy="1524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3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735</wp:posOffset>
                      </wp:positionV>
                      <wp:extent cx="171450" cy="1524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3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убокая пальп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езн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рчание кише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6670</wp:posOffset>
                      </wp:positionV>
                      <wp:extent cx="171450" cy="1524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6670</wp:posOffset>
                      </wp:positionV>
                      <wp:extent cx="171450" cy="1524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, локализация: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7305</wp:posOffset>
                      </wp:positionV>
                      <wp:extent cx="171450" cy="1524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305</wp:posOffset>
                      </wp:positionV>
                      <wp:extent cx="171450" cy="1524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, локализация: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гуля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цвет изме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атологические примес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0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0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0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635</wp:posOffset>
                      </wp:positionV>
                      <wp:extent cx="171450" cy="15240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0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а      , нет      ,  запор      , диарея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3020</wp:posOffset>
                      </wp:positionV>
                      <wp:extent cx="171450" cy="1524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3655</wp:posOffset>
                      </wp:positionV>
                      <wp:extent cx="171450" cy="1524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       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при пальпации увел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болезне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нижни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поверх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ы по Курлову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    , на сколько: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8895</wp:posOffset>
                      </wp:positionV>
                      <wp:extent cx="171450" cy="1524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3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895</wp:posOffset>
                      </wp:positionV>
                      <wp:extent cx="171450" cy="1524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40640</wp:posOffset>
                      </wp:positionV>
                      <wp:extent cx="171450" cy="1524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3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стрый       , закругленный       , неровный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65</wp:posOffset>
                      </wp:positionV>
                      <wp:extent cx="171450" cy="1524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0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2065</wp:posOffset>
                      </wp:positionV>
                      <wp:extent cx="171450" cy="1524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0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5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гладкая        , зернистая      , бугристая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чный пузы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льпации болезн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положительные симптомы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1590</wp:posOffset>
                      </wp:positionV>
                      <wp:extent cx="171450" cy="1524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1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да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320</wp:posOffset>
                      </wp:positionV>
                      <wp:extent cx="171450" cy="15240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1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0320</wp:posOffset>
                      </wp:positionV>
                      <wp:extent cx="171450" cy="15240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1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Курвазье</w:t>
            </w:r>
            <w:r>
              <w:rPr>
                <w:sz w:val="28"/>
                <w:szCs w:val="28"/>
              </w:rPr>
              <w:t>:нет      , да      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Кера:</w:t>
            </w:r>
            <w:r>
              <w:rPr>
                <w:sz w:val="28"/>
                <w:szCs w:val="28"/>
              </w:rPr>
              <w:t>нет      , да      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Ортнера:</w:t>
            </w:r>
            <w:r>
              <w:rPr>
                <w:sz w:val="28"/>
                <w:szCs w:val="28"/>
              </w:rPr>
              <w:t>нет     , да      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3815</wp:posOffset>
                      </wp:positionV>
                      <wp:extent cx="171450" cy="15240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4450</wp:posOffset>
                      </wp:positionV>
                      <wp:extent cx="171450" cy="15240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3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Мерфи:</w:t>
            </w:r>
            <w:r>
              <w:rPr>
                <w:sz w:val="28"/>
                <w:szCs w:val="28"/>
              </w:rPr>
              <w:t>нет     , да      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5720</wp:posOffset>
                      </wp:positionV>
                      <wp:extent cx="171450" cy="1524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3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5720</wp:posOffset>
                      </wp:positionV>
                      <wp:extent cx="171450" cy="15240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3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Менделя:</w:t>
            </w:r>
            <w:r>
              <w:rPr>
                <w:sz w:val="28"/>
                <w:szCs w:val="28"/>
              </w:rPr>
              <w:t>нет      , да      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зен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линник (см)        ,  поперечник(см) 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3815</wp:posOffset>
                      </wp:positionV>
                      <wp:extent cx="171450" cy="15240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3815</wp:posOffset>
                      </wp:positionV>
                      <wp:extent cx="171450" cy="15240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величена     нет      , да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5720</wp:posOffset>
                      </wp:positionV>
                      <wp:extent cx="171450" cy="15240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5720</wp:posOffset>
                      </wp:positionV>
                      <wp:extent cx="171450" cy="15240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болезненна  нет      , да      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чеотделения</w:t>
      </w:r>
    </w:p>
    <w:tbl>
      <w:tblPr>
        <w:tblW w:w="1102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пальп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олезн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мещ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ерку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мптом Пастернацког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9530</wp:posOffset>
                      </wp:positionV>
                      <wp:extent cx="171450" cy="15240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9530</wp:posOffset>
                      </wp:positionV>
                      <wp:extent cx="171450" cy="15240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3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     , где: 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1910</wp:posOffset>
                      </wp:positionV>
                      <wp:extent cx="171450" cy="15240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3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1910</wp:posOffset>
                      </wp:positionV>
                      <wp:extent cx="171450" cy="15240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      , где: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3815</wp:posOffset>
                      </wp:positionV>
                      <wp:extent cx="171450" cy="1524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3815</wp:posOffset>
                      </wp:positionV>
                      <wp:extent cx="171450" cy="15240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3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      , где: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115</wp:posOffset>
                      </wp:positionV>
                      <wp:extent cx="171450" cy="15240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1115</wp:posOffset>
                      </wp:positionV>
                      <wp:extent cx="171450" cy="15240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2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права__ , слева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0320</wp:posOffset>
                      </wp:positionV>
                      <wp:extent cx="171450" cy="15240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1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685</wp:posOffset>
                      </wp:positionV>
                      <wp:extent cx="171450" cy="15240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1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70510</wp:posOffset>
                      </wp:positionV>
                      <wp:extent cx="171450" cy="15240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2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рицательный        , положительный       , с обеих сторон     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испуск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4605</wp:posOffset>
                      </wp:positionV>
                      <wp:extent cx="171450" cy="15240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1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рмальное      , нарушено      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: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чи за сут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оч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ние мо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     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мо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6355</wp:posOffset>
                      </wp:positionV>
                      <wp:extent cx="171450" cy="15240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3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71450" cy="15240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стно - суставная и мышечная системы</w:t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из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кализа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есть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: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я позвоноч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1910</wp:posOffset>
                      </wp:positionV>
                      <wp:extent cx="171450" cy="1524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3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сутствует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колиоз       , лордоз       , кифоз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уставов (каких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3655</wp:posOffset>
                      </wp:positionV>
                      <wp:extent cx="171450" cy="1524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2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еформация: нет       , есть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6510</wp:posOffset>
                      </wp:positionV>
                      <wp:extent cx="171450" cy="15240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5pt;margin-top:1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5875</wp:posOffset>
                      </wp:positionV>
                      <wp:extent cx="171450" cy="1524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1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ипухлость: нет       , есть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жи над суставами: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суставов (каких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8100</wp:posOffset>
                      </wp:positionV>
                      <wp:extent cx="171450" cy="15240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естная температура: нет       , есть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59055</wp:posOffset>
                      </wp:positionV>
                      <wp:extent cx="171450" cy="15240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4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9055</wp:posOffset>
                      </wp:positionV>
                      <wp:extent cx="171450" cy="15240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pt;margin-top:4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Болезненность: нет      , есть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985</wp:posOffset>
                      </wp:positionV>
                      <wp:extent cx="171450" cy="15240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0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6985</wp:posOffset>
                      </wp:positionV>
                      <wp:extent cx="171450" cy="15240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pt;margin-top:0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Костных выступов: нет      , есть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вижений в сустав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хранен        , ограничен 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став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75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бычная       , деформация      , контрактура       , локализация: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кринная система и система кроветворения</w:t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товидная желе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 увел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1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велич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5560</wp:posOffset>
                      </wp:positionV>
                      <wp:extent cx="171450" cy="15240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2.8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3495</wp:posOffset>
                      </wp:positionV>
                      <wp:extent cx="171450" cy="15240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1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 сте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льпации увели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955</wp:posOffset>
                      </wp:positionV>
                      <wp:extent cx="171450" cy="15240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1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9685</wp:posOffset>
                      </wp:positionV>
                      <wp:extent cx="171450" cy="15240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1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0320</wp:posOffset>
                      </wp:positionV>
                      <wp:extent cx="171450" cy="15240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1.6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иффузное     , узловое       , смешанное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положительные симпто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Гре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еби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Штельв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050</wp:posOffset>
                      </wp:positionV>
                      <wp:extent cx="171450" cy="15240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1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9050</wp:posOffset>
                      </wp:positionV>
                      <wp:extent cx="171450" cy="1524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1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5880</wp:posOffset>
                      </wp:positionV>
                      <wp:extent cx="171450" cy="15240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4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5880</wp:posOffset>
                      </wp:positionV>
                      <wp:extent cx="171450" cy="1524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4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6835</wp:posOffset>
                      </wp:positionV>
                      <wp:extent cx="171450" cy="1524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6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76835</wp:posOffset>
                      </wp:positionV>
                      <wp:extent cx="171450" cy="1524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6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 , 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ные желе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фатические уз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характери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1430</wp:posOffset>
                      </wp:positionV>
                      <wp:extent cx="171450" cy="15240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0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   ,  где: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3495</wp:posOffset>
                      </wp:positionV>
                      <wp:extent cx="171450" cy="1524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pt;margin-top:1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23495</wp:posOffset>
                      </wp:positionV>
                      <wp:extent cx="171450" cy="15240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pt;margin-top:1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ращены между собой       , окружающими тка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5240</wp:posOffset>
                      </wp:positionV>
                      <wp:extent cx="171450" cy="15240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1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вердая , мягкая      , эластич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ость при пальп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795</wp:posOffset>
                      </wp:positionV>
                      <wp:extent cx="171450" cy="15240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795</wp:posOffset>
                      </wp:positionV>
                      <wp:extent cx="171450" cy="1524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0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   .</w:t>
            </w:r>
          </w:p>
        </w:tc>
      </w:tr>
    </w:tbl>
    <w:p>
      <w:pPr>
        <w:pStyle w:val="Normal"/>
        <w:jc w:val="center"/>
        <w:rPr/>
      </w:pPr>
      <w:r>
        <w:rPr/>
        <w:t>Психоэмоциональное состояние</w:t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605</wp:posOffset>
                      </wp:positionV>
                      <wp:extent cx="171450" cy="1524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 устойчивое     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540</wp:posOffset>
                      </wp:positionV>
                      <wp:extent cx="171450" cy="1524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-0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60985</wp:posOffset>
                      </wp:positionV>
                      <wp:extent cx="171450" cy="1524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0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2540</wp:posOffset>
                      </wp:positionV>
                      <wp:extent cx="171450" cy="1524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-0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2540</wp:posOffset>
                      </wp:positionV>
                      <wp:extent cx="171450" cy="1524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-0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 неустойчивое: гнев      , волнение      , депрессия     страх   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асположение  к об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6040</wp:posOffset>
                      </wp:positionV>
                      <wp:extent cx="171450" cy="1524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5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040</wp:posOffset>
                      </wp:positionV>
                      <wp:extent cx="171450" cy="1524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5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да       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хранена        ,наруше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0640</wp:posOffset>
                      </wp:positionV>
                      <wp:extent cx="171450" cy="1524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3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40640</wp:posOffset>
                      </wp:positionV>
                      <wp:extent cx="171450" cy="1524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pt;margin-top:3.2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хранен , наруш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е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55245</wp:posOffset>
                      </wp:positionV>
                      <wp:extent cx="171450" cy="1524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4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5245</wp:posOffset>
                      </wp:positionV>
                      <wp:extent cx="171450" cy="15240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4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охранено    ,  , наруш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1275</wp:posOffset>
                      </wp:positionV>
                      <wp:extent cx="171450" cy="1524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3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ормальный        , наруш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спать дн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6830</wp:posOffset>
                      </wp:positionV>
                      <wp:extent cx="171450" cy="15240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2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болезни, больнице, предстоящему ле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7785</wp:posOffset>
                      </wp:positionV>
                      <wp:extent cx="171450" cy="1524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4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7785</wp:posOffset>
                      </wp:positionV>
                      <wp:extent cx="171450" cy="15240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5pt;margin-top:4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адекватное      , неадекват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выздоров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т      ,  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пень независ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0005</wp:posOffset>
                      </wp:positionV>
                      <wp:extent cx="171450" cy="1524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3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59080</wp:posOffset>
                      </wp:positionV>
                      <wp:extent cx="171450" cy="15240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20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зависим       , частично зависим       , полностью завис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чения и обследования больного</w:t>
      </w:r>
    </w:p>
    <w:tbl>
      <w:tblPr>
        <w:tblW w:w="1059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383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следо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лечения</w:t>
            </w:r>
          </w:p>
        </w:tc>
      </w:tr>
      <w:tr>
        <w:trPr>
          <w:trHeight w:val="825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боратор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менталь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311150</wp:posOffset>
                      </wp:positionV>
                      <wp:extent cx="171450" cy="1524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5pt;margin-top:24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4925</wp:posOffset>
                      </wp:positionV>
                      <wp:extent cx="171450" cy="15240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5pt;margin-top:2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11150</wp:posOffset>
                      </wp:positionV>
                      <wp:extent cx="171450" cy="15240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24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34925</wp:posOffset>
                      </wp:positionV>
                      <wp:extent cx="171450" cy="15240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9pt;margin-top:2.7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Режим: общий     ,  палатный      , постельный     , строгий постельный</w:t>
            </w:r>
          </w:p>
        </w:tc>
      </w:tr>
      <w:tr>
        <w:trPr>
          <w:trHeight w:val="9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а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че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тогенетиче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мптоматиче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дополнительных методов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отклонения от нормы)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й диагноз и его 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ый диагноз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930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ик наблю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лоб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ивное состоя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дых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кровообращ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ти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очевыделения</w:t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т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>
          <w:trHeight w:val="1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ной эпикриз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выписке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жим: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1. Сна и бодрствования: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2. Двигательный: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3. Труда:__________________________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итание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1. Диета №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2. Разрешается: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3.Ограничивается: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4.Запрещается: 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5. Фитотерапия: 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6. Минеральные  воды:_______________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иотерапевтическое лечение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спансерное наблюдение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1. Терапевта_________________________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Частота осмотра 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850" w:hanging="1"/>
        <w:rPr>
          <w:sz w:val="28"/>
          <w:szCs w:val="28"/>
        </w:rPr>
      </w:pPr>
      <w:r>
        <w:rPr>
          <w:sz w:val="28"/>
          <w:szCs w:val="28"/>
        </w:rPr>
        <w:t>2. Других специалистов (укажите каких): ______________________________________</w:t>
      </w:r>
    </w:p>
    <w:p>
      <w:pPr>
        <w:pStyle w:val="Normal"/>
        <w:ind w:left="-850" w:hanging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наторно-курортное лечение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Дата ___________________________ Подпись_________________________________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Методический руководитель</w:t>
      </w:r>
      <w:r>
        <w:rPr>
          <w:sz w:val="28"/>
          <w:szCs w:val="28"/>
        </w:rPr>
        <w:t>:    _______________   /_____________________/</w:t>
      </w:r>
    </w:p>
    <w:p>
      <w:pPr>
        <w:pStyle w:val="Normal"/>
        <w:ind w:left="28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mallCaps/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________________________</w:t>
      </w:r>
      <w:r>
        <w:rPr>
          <w:sz w:val="28"/>
          <w:szCs w:val="28"/>
        </w:rPr>
        <w:t xml:space="preserve">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  <w:smallCaps/>
          <w:sz w:val="28"/>
          <w:szCs w:val="28"/>
        </w:rPr>
        <w:t>Замеча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4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caps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caps/>
      <w:color w:val="000000"/>
      <w:spacing w:val="-1"/>
      <w:sz w:val="28"/>
      <w:szCs w:val="20"/>
    </w:rPr>
  </w:style>
  <w:style w:type="character" w:styleId="21">
    <w:name w:val="Заголовок №2_"/>
    <w:basedOn w:val="Style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6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basedOn w:val="Style6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18">
    <w:name w:val="Текст выноски Знак"/>
    <w:basedOn w:val="Style6"/>
    <w:qFormat/>
    <w:rPr>
      <w:rFonts w:ascii="Times New Roman" w:hAnsi="Times New Roman" w:eastAsia="Times New Roman" w:cs="Times New Roman"/>
      <w:sz w:val="2"/>
      <w:szCs w:val="2"/>
    </w:rPr>
  </w:style>
  <w:style w:type="character" w:styleId="15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eastAsia="Times New Roman" w:cs="Tahoma"/>
      <w:shd w:fill="000080" w:val="clear"/>
    </w:rPr>
  </w:style>
  <w:style w:type="character" w:styleId="16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6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(3)_"/>
    <w:basedOn w:val="Style6"/>
    <w:qFormat/>
    <w:rPr>
      <w:shd w:fill="FFFFFF" w:val="clear"/>
    </w:rPr>
  </w:style>
  <w:style w:type="character" w:styleId="Style21">
    <w:name w:val="Колонтитул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7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22">
    <w:name w:val="Колонтитул + Полужирный"/>
    <w:basedOn w:val="Style21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4">
    <w:name w:val="Основной текст2"/>
    <w:basedOn w:val="Style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Color24">
    <w:name w:val="color_24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ind w:hanging="720"/>
      <w:jc w:val="both"/>
      <w:outlineLvl w:val="1"/>
    </w:pPr>
    <w:rPr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120"/>
      <w:jc w:val="both"/>
    </w:pPr>
    <w:rPr>
      <w:color w:val="000000"/>
      <w:sz w:val="23"/>
      <w:szCs w:val="23"/>
      <w:lang w:bidi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6">
    <w:name w:val="Список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rFonts w:cs="Times New Roman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uppressAutoHyphens w:val="false"/>
      <w:spacing w:lineRule="auto" w:line="360"/>
    </w:pPr>
    <w:rPr>
      <w:rFonts w:cs="Arial"/>
      <w:b/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textAlignment w:val="baseline"/>
    </w:pPr>
    <w:rPr>
      <w:kern w:val="2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300"/>
      <w:ind w:left="567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567"/>
      <w:jc w:val="both"/>
    </w:pPr>
    <w:rPr>
      <w:b/>
      <w:sz w:val="28"/>
      <w:szCs w:val="20"/>
    </w:rPr>
  </w:style>
  <w:style w:type="paragraph" w:styleId="Style34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uppressAutoHyphens w:val="false"/>
      <w:ind w:left="227" w:hanging="227"/>
      <w:jc w:val="both"/>
    </w:pPr>
    <w:rPr>
      <w:sz w:val="22"/>
      <w:szCs w:val="22"/>
    </w:rPr>
  </w:style>
  <w:style w:type="paragraph" w:styleId="Style35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64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0"/>
      <w:ind w:hanging="247"/>
    </w:pPr>
    <w:rPr/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218"/>
      <w:ind w:hanging="233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30" w:before="300" w:after="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Bkmisc">
    <w:name w:val="bk_misc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112">
    <w:name w:val="Стиль1"/>
    <w:basedOn w:val="Normal"/>
    <w:qFormat/>
    <w:pPr>
      <w:suppressAutoHyphens w:val="false"/>
      <w:spacing w:before="0" w:after="40"/>
      <w:ind w:firstLine="397"/>
      <w:jc w:val="both"/>
    </w:pPr>
    <w:rPr>
      <w:sz w:val="1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6:00Z</dcterms:created>
  <dc:creator>13</dc:creator>
  <dc:description/>
  <dc:language>en-US</dc:language>
  <cp:lastModifiedBy>13</cp:lastModifiedBy>
  <dcterms:modified xsi:type="dcterms:W3CDTF">2015-06-10T14:37:00Z</dcterms:modified>
  <cp:revision>1</cp:revision>
  <dc:subject/>
  <dc:title/>
</cp:coreProperties>
</file>